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9781" w:leader="none"/>
        </w:tabs>
        <w:ind w:right="-426" w:hanging="0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7950" w:leader="none"/>
          <w:tab w:val="right" w:pos="9781" w:leader="none"/>
        </w:tabs>
        <w:ind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50" w:leader="none"/>
          <w:tab w:val="right" w:pos="9781" w:leader="none"/>
        </w:tabs>
        <w:ind w:right="-426" w:hanging="0"/>
        <w:jc w:val="right"/>
        <w:rPr/>
      </w:pPr>
      <w:r>
        <w:rPr>
          <w:color w:val="000000"/>
        </w:rPr>
        <w:t xml:space="preserve">УТВЕРЖДЕНО: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781" w:leader="none"/>
        </w:tabs>
        <w:ind w:right="-42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Директор МБСОУ «СК «Олимп»</w:t>
      </w:r>
    </w:p>
    <w:p>
      <w:pPr>
        <w:pStyle w:val="Normal"/>
        <w:tabs>
          <w:tab w:val="clear" w:pos="708"/>
          <w:tab w:val="left" w:pos="7950" w:leader="none"/>
          <w:tab w:val="right" w:pos="9781" w:leader="none"/>
        </w:tabs>
        <w:ind w:right="-426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______________П.В. Жиряков </w:t>
      </w:r>
    </w:p>
    <w:p>
      <w:pPr>
        <w:pStyle w:val="Normal"/>
        <w:ind w:right="-426" w:hanging="0"/>
        <w:jc w:val="right"/>
        <w:rPr>
          <w:color w:val="000000"/>
        </w:rPr>
      </w:pPr>
      <w:r>
        <w:rPr>
          <w:color w:val="000000"/>
        </w:rPr>
        <w:t xml:space="preserve">«____» _________________2020 г.                                   </w:t>
      </w:r>
    </w:p>
    <w:p>
      <w:pPr>
        <w:pStyle w:val="Normal"/>
        <w:ind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ind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b/>
          <w:sz w:val="28"/>
          <w:szCs w:val="28"/>
        </w:rPr>
        <w:t>ПОЛОЖЕНИЕ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о проведении </w:t>
      </w:r>
      <w:r>
        <w:rPr>
          <w:rFonts w:cs="Times New Roman" w:ascii="Times New Roman" w:hAnsi="Times New Roman"/>
          <w:szCs w:val="28"/>
          <w:lang w:val="ru-RU"/>
        </w:rPr>
        <w:t>муниципального конкурса «Каникулы с ГТО!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/>
          <w:b/>
          <w:color w:val="000000"/>
          <w:sz w:val="27"/>
          <w:szCs w:val="27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. </w:t>
      </w:r>
      <w:r>
        <w:rPr>
          <w:b/>
          <w:color w:val="000000"/>
          <w:sz w:val="28"/>
          <w:szCs w:val="28"/>
        </w:rPr>
        <w:t>Введение</w:t>
      </w:r>
    </w:p>
    <w:p>
      <w:pPr>
        <w:pStyle w:val="Style17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ложение определяет порядок организации и проведения муниципального конкурса «Каникулы с ГТО!» среди детей и подростков городского округа Верхотурский.</w:t>
      </w:r>
    </w:p>
    <w:p>
      <w:pPr>
        <w:pStyle w:val="Style17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проведения конкурса: продвижение Всероссийского физкультурно-спортивного комплекса «Готов к труду и обороне» среди населения городского округа Верхотурский.</w:t>
      </w:r>
    </w:p>
    <w:p>
      <w:pPr>
        <w:pStyle w:val="Style1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и проведения конкурса: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-популяризация здорового образа жизни среди населения, повышение роли ВФСК ГТО в нравственном и патриотическом воспитании;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-формирование гражданской и патриотической позиции населения;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-развитие интереса детей к комплексу ГТО, систематическим занятием физической культурой и спортом;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-предоставление возможности для реализации творческого потенциала детей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бщие положения</w:t>
      </w:r>
    </w:p>
    <w:p>
      <w:pPr>
        <w:pStyle w:val="Style17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урс проводится среди детей и подростков городского округа Верхотурский в следующих возрастных ступенях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ступень – 6 – 8 лет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 ступень – 9-10 лет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 ступень – 11 – 12 лет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 ступень – 13 – 15 лет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ступень – 16 – 17 лет;</w:t>
      </w:r>
    </w:p>
    <w:p>
      <w:pPr>
        <w:pStyle w:val="Style17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ая тема «Каникулы с ГТО!». Конкурс проводится по следующим номинациям:</w:t>
      </w:r>
    </w:p>
    <w:p>
      <w:pPr>
        <w:pStyle w:val="Style1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Видео»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полнить и записать видеоролик, на котором будет зафиксировано выполнение вами 2 дисциплин: поднимание туловища за 1 мин., сгибание и разгибание рук в упоре лежа на полу;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- видео записывается в горизонтальном положение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ео будет оцениваться по следующим критериям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етко записанное видео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исциплины выполняются и записываются в любом порядке, последовательно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идео должно быть цельным, не допускается снимать каждую дисциплину отдельно;</w:t>
      </w:r>
    </w:p>
    <w:p>
      <w:pPr>
        <w:pStyle w:val="Style1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Рисунок»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выполнить рисунок, на котором будет изображено как вы сдавали нормативы ВФСК ГТО 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боты выполняются в свободной форме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язательные условия:</w:t>
      </w:r>
      <w:r>
        <w:rPr>
          <w:color w:val="000000"/>
          <w:sz w:val="27"/>
          <w:szCs w:val="27"/>
        </w:rPr>
        <w:t xml:space="preserve"> Быть подписчиком нашей группы https://vk.com/club198040123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рядок проведения конкурс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роки проведения ─ Для участия в конкурсе до 15 ноября 2020 года необходимо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убликовать работы в комментариях поста в социальной сети интернет, в группе ВФСК ГТО ГО Верхотурский вконтаке (https://vk.com/club198040123)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Награждение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По результатам проведения конкурса будут выявлены победители в каждой номинации, которые будут награждены памятными призам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дрес педагогов и родителей, подготовивших победителей и призеров Конкурса, направляются благодарственные письм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ивания достижений учащихся в заочном этапе Конкурса: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ответствие теме конкурса – 5 балов;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игинальность идеи и содержательность – 5 баллов.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художественный уровень – 5 баллов;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ехнические качества – 5 баллов;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. Финансовые условия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ирование конкурса осуществляется за счет средств МБСОУ «СК «Олимп»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1:00Z</dcterms:created>
  <dc:creator>userA</dc:creator>
  <dc:description/>
  <cp:keywords/>
  <dc:language>en-US</dc:language>
  <cp:lastModifiedBy>Пользователь Windows</cp:lastModifiedBy>
  <cp:lastPrinted>2016-11-28T16:18:00Z</cp:lastPrinted>
  <dcterms:modified xsi:type="dcterms:W3CDTF">2020-11-02T06:32:00Z</dcterms:modified>
  <cp:revision>43</cp:revision>
  <dc:subject/>
  <dc:title/>
</cp:coreProperties>
</file>