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______________№______________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3:00Z</dcterms:created>
  <dc:creator>Гр@доff</dc:creator>
  <dc:description/>
  <dc:language>en-US</dc:language>
  <cp:lastModifiedBy>Оленева Ольга Николаевна</cp:lastModifiedBy>
  <cp:lastPrinted>2018-10-26T09:24:00Z</cp:lastPrinted>
  <dcterms:modified xsi:type="dcterms:W3CDTF">2018-10-26T04:25:00Z</dcterms:modified>
  <cp:revision>3</cp:revision>
  <dc:subject/>
  <dc:title>Методические указания о порядке подготовки отчетов о деятельности АТК субъектов Российской Федерации</dc:title>
</cp:coreProperties>
</file>