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4840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начального общего образования – до 132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основного общего образования – до 175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среднего общего образования – до 70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План внеурочной деятельност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 xml:space="preserve">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7. Внеурочную деятельность в соответствии с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внеурочной деятельности</w:t>
        </w:r>
      </w:hyperlink>
      <w:r>
        <w:rPr>
          <w:rFonts w:cs="Times New Roman" w:ascii="Times New Roman" w:hAnsi="Times New Roman"/>
        </w:rPr>
        <w:t xml:space="preserve"> могут осуществлять педагогические работники, соответствующие общим требованиям, предъявляемым к педагогическим работникам квалификационными характеристикам по должности, в том числе заместители директора, педагоги дополнительного образования, учителя-предметники, классные руководители, педагоги-организаторы, педагоги-психологи, логопеды, педагоги - библиотекари и иные педагогические работ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8. Для обеспечения реализации плана внеурочной деятельности все педагогические работники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</w:rPr>
        <w:t xml:space="preserve">, ведущие занятия в рамках внеурочной деятельности, должны пройти повышение квалификации по реализации ФГОС НОО, ООО и СО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Объем (часы) реализуемой рабочей программы внеурочной деятельности входят в аудиторную нагрузку педагогического работника, ее реализующ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 Финансовое обеспечение реализации рабочих программ внеурочной деятельности осуществляется в рамках реализации ООП НОО, ООО и С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организаци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их развит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Целью организации внеурочной деятельности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  <w:color w:val="000000"/>
        </w:rPr>
        <w:t>является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Участие во внеурочной деятельности должно обеспечить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индивидуальных запросов обучающихся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личности, ее способностей, удовлетворение образовательных потребностей и интересов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выков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кологической грамотности у обучающихся, навыков здорового и безопасного для человека и окружающей его среды образа жизн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и освоении основной образовательной программы среднего общего образования содержание внеурочной  деятельности осуществляется по следующим направлениям развития личности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о-оздоровительное, духовно-нравственное, социальное, общеинтеллектуальное, общекультурное – в таких формах,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,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 Порядок организаци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Внеурочная деятельность организуется на базе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3.2. В целях реализации плана внеурочной деятельности в школе также предусматривается использование ресурсов других организаций (в том числе в сетевой форме), включая организации дополнительно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3. Формы проведения внеурочной деятельности </w:t>
      </w:r>
      <w:r>
        <w:rPr>
          <w:color w:val="000000"/>
          <w:shd w:fill="FFFFFF" w:val="clear"/>
        </w:rPr>
        <w:t xml:space="preserve">МКОУ «Усть-Салдинская СОШ» </w:t>
      </w:r>
      <w:r>
        <w:rPr/>
        <w:t xml:space="preserve">определяет самостоятельно, при этом учитывает активность и самостоятельность обучающихся, сочетает индивидуальную и групповую работы, обеспечивае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4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Количество часов, отводимых на внеурочную деятельность в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</w:rPr>
        <w:t xml:space="preserve">, определяется учебным планом на текущий учебный 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Количество часов зависит от образовательных потребностей участников образовательной деятельности в ходе достижения планируемых результатов освоения основной образовательной программы и возможностям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>по удовлетворению данных потребностей в текущем учебном году, но не более 10 часов в неделю на кла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 Часы внеурочной деятельности рекомендуется использовать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Часы внеурочной деятельности используют для реализации принципа формирования единого образовательного пространства на всех уровнях образования с помощью одной из трех моделей планов внеурочной деятельности (</w:t>
      </w:r>
      <w:r>
        <w:rPr>
          <w:rFonts w:cs="Times New Roman" w:ascii="Times New Roman" w:hAnsi="Times New Roman"/>
          <w:i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педагогической поддержки обучающихся и работы по обеспечению их благополучия в пространстве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деятельности ученических сообществ и воспитатель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Занятия внеурочной деятельности проводятся педагогическими работниками школы (учителями, педагогом-психологом, социальным педагогом и др.), педагогами учреждений дополнительного образования (по согласова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Обучающиеся, их родители (законные представители) участвуют в выборе направлений и форм внеурочной деятельности. Зачисление обучающихся в объединения внеурочной деятельности осуществляется на основании заявления родителей (законных представителей) с 1 сентября по 31 м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Каждый обучающийся имеет право заниматься в объединениях разной направленности, а также изменять направление обучения, в том числе в течение учебного года. При этом фамилия данного обучающегося вписывается в «Списочный состав» данного объед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2. Организация внеурочной деятельности обеспечивает возможность выбора двигательно- активных, физкультурно-спортивных занятий. Оптимальным является посещение не более 2-х внеурочных занятий в день, одно из которых должно быть двигательно-актив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u w:val="single"/>
        </w:rPr>
        <w:t>самостоятельно решением Педагогического совета разрабатывает и утверждает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4. Планы внеурочной деятельности начального общего, основного общего, среднего образования осуществляются посредством реализации рабочи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5. План внеурочной деятельност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>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План внеурочной деятельности определяет состав и структуру направлений, формы организации, объем внеурочной деятельности с учетом интересов обучающихся и возможностей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Согласно, письму Минпросвещения РФ от 5 июля 2022 года № ТВ-1290/03, для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 xml:space="preserve">предусмотреть, рекомендуемые к включению в план внеурочной деятельност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 xml:space="preserve">направления внеурочной деятельности для всех обучающихся </w:t>
      </w:r>
      <w:r>
        <w:rPr>
          <w:rFonts w:cs="Times New Roman" w:ascii="Times New Roman" w:hAnsi="Times New Roman"/>
          <w:i/>
        </w:rPr>
        <w:t>(Приложение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8. Рабочая программа внеурочной деятельности является частью основной общеобразовательной программы соответствующего уровня образования и наравне с иными программами, входящими в содержательный раздел основной образовательной программы,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u w:val="single"/>
        </w:rPr>
        <w:t>Рабочие программы внеурочной деятельности включают в себя титульный лист, пояснительную записку и следующие обязательные разделы: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внеурочной деятельности» с указанием форм организации и видов деятельности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курса внеурочной деятельности»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1. Требования к оформлению рабочих программ внеурочной деятельности регламентируется локальными актами школы, в том числе Положением о рабочих программах и календарно-тематическом планировании учебных предметов и кур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2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Результаты внеурочной деятельности являются частью результатов освоения ООП НОО, ООП ООО и ООП С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3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>самостоятельно определяет порядок зачета результатов освоения обучающимися образовательны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24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 xml:space="preserve">может осуществлять зачет результатов освоения обучающимися образовательных программ, программ внеурочной деятельности, в других организациях, осуществляющих образовательную деятельность, в том числе в организациях дополнительного образования, согласно разработанному </w:t>
      </w:r>
      <w:r>
        <w:rPr>
          <w:rFonts w:cs="Times New Roman" w:ascii="Times New Roman" w:hAnsi="Times New Roman"/>
          <w:color w:val="000000"/>
        </w:rPr>
        <w:t>Положению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5. При зачете результатов освоения рабочих программ внеурочной деятельности педагогическим работникам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6. Для мониторинга и учета образовательных результатов внеурочной деятельности может использоваться психолого-педагогический инструмента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занятий и организация контроля за внеурочной деятель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лан внеурочной деятельности каждого уровня образования (начального общего, основного общего, среднего общего) может корректироваться на следующий учебный год в конце текущего года с учетом предварительного выбора обучающимися и их родителями (законных представителями) рабочи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Для обучающихся 1 классов набор направлений и программ внеурочной деятельности предлагается для ознакомления на - установочном (организационном) родительском собрании, для обучающихся 5 - 11 классов - на родительских собраниях и через официальный сайт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проведения занятий по внеурочной деятельности допускается комплектование групп как из обучающихся одного класса, так и из параллели классов. Комплектование групп проходит в соответствии с запросом участников образовательной деятельности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неурочная деятельность может реализовываться как через проведение регулярных еженедельных внеурочных занятий с обучающимися, так и организацию занятий крупными блоками - «интенсивами» (походы, экспедиции, экскурсии и т.д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– 30 - 40 минут. Продолжительность занятий внеурочной деятельности регламентируется действующими Санитарно-эпидемиологическими правилами и нормами СП 2.4.3648-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6. Занятия внеурочной деятельностью проводятся в соответствии с расписанием, утверждённым директором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Учет занятости обучающихся внеурочной деятельностью осуществляется педагогическим работником в электронном классном журнале и/или журнале на бумажном носителе, оформление которого (которых) осуществляется в соответствии с едиными требованиями, установленными локальными актами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одержание записей в электронном журнале и/или журнале на бумажном носителе должно соответствовать содержанию рабочей программы внеурочной деятельности (разделу «календарно-тематическое планирование») и тематике проводимого за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Контроль за заполнением документации, фиксирующей проведение занятий внеурочной деятельности (электронные журналы и/или журналы на бумажном носителе) осуществляют педагоги-организаторы и должностные лица, назначенные в школе ответственными за ведение электронных журн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</w:t>
      </w:r>
      <w:r>
        <w:rPr>
          <w:rFonts w:cs="Times New Roman" w:ascii="Times New Roman" w:hAnsi="Times New Roman"/>
          <w:u w:val="single"/>
        </w:rPr>
        <w:t xml:space="preserve">Организацией, координацией и контролем занятий внеурочной деятельности обучающихся конкретного класса занимается классный руководитель, который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 до сведения родителей (законных представителей) информацию о реализуемых в образовательной организации рабочих программа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ирует (вносит предложения) по формированию графика проведения занятий внеурочной деятельностью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546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посещаемостью обучающимися занятий в соответствии с утвержденным расписанием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связь между родителями (законными представителями) обучающихся и учителями - предметниками по вопросу организации внеурочной деятельности, включая оценку - образовательных достижений обучающихся в рамках обучения по образовательным (рабочим) программа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Общее руководство и контроль за внеурочной деятельностью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 xml:space="preserve"> осуществляет заместитель директора по УВР на основе своих должностных обязанностей: оценку содержания и качества программ внеурочной деятельности, разработку, согласование (утверждение) планов внеурочной деятельности и расписания проведения занятий внеурочной деятельности, системы оценивания результатов освоения рабочих программ внеурочной деятельности обучаю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организации занятий «Разговоры о важ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В соответствии с письмом Минпросвещения Российской Федерации от 17.06.2022 года №03-871 в рамках внеурочной деятельности обучающих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>вводит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Разговоры о важном» проводятся для обучающихся 1-11 классов первым уроком по понедельникам еженед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В целях организации и проведения занятий «Разговоры о важном» для обучающихся школы являетс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общения со сверстниками и коммуникативных ум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поведения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Методические материалы дл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>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для обучающихся 1-2, 3-4, 5-7, 8-9, 10-11 классов и размещены на портале «Единое содержание общего образования» в разделе «Внеурочная деятельност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Для каждой возрастной группы разработан полный пакет материалов, включающий: сценарий занятия, методические рекомендации для учителя, видеоролик. интерактивные задания, презентационные материалы, плакат, а также инструкции и дополнительные материалы к занят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сновным форматом проведения внеурочного занятия является разговор, или беседа с обучающ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сновные темы занятий «Разговоры о важном»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доброжелательным отношением к окружающим и ответственным отношением к собственным поступкам ориентацией в мировой художественной культуре и повседневной культуре п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 Директор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КОУ «Усть-Салдинская СОШ» </w:t>
      </w:r>
      <w:r>
        <w:rPr>
          <w:rFonts w:cs="Times New Roman" w:ascii="Times New Roman" w:hAnsi="Times New Roman"/>
        </w:rPr>
        <w:t>назначает ответственного за организацию и проведение занятий «Разговоры о важном» в каждом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истема оценки достижения результатов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Оценка достижений результатов внеурочной деятельности происходит на трех уровнях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а, полученного группой обучающихся в рамках одного направлени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индивидуальная оценка результатов внеурочной деятельности каждого обучающегося школы на основании экспертной оценки личного Портфолио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ной формой учёта внеурочных достиж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ающихся индивидуальной оценки результатов является Портфолио, разработанное в соответствии с </w:t>
      </w:r>
      <w:r>
        <w:rPr>
          <w:rFonts w:cs="Times New Roman" w:ascii="Times New Roman" w:hAnsi="Times New Roman"/>
          <w:color w:val="000000"/>
        </w:rPr>
        <w:t>Положением о портфолио обучающего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Основными задачами составления портфолио являю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результатов различных видов внеурочной деятельности обучающихся, включая образовательную, творческую, спортивную и другую деятельн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 xml:space="preserve">Администрация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u w:val="single"/>
        </w:rPr>
        <w:t>организует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зработки, рецензирования и утверждения программы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программ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едения журналов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дагогические работники несут ответственность, установленную законодательством и должностными обязанностями, за обеспечение требований ФГОС в части реализации рабочих программ внеурочной деятельности как части ООП НОО, ООО и С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одители (законные представители) обучающихся несут ответственность за посещение занятий внеурочной деятельности обучающ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Обучающиеся несут ответственность за соблюдение требований Устава школы, </w:t>
      </w:r>
      <w:r>
        <w:rPr>
          <w:rFonts w:cs="Times New Roman" w:ascii="Times New Roman" w:hAnsi="Times New Roman"/>
          <w:color w:val="000000"/>
        </w:rPr>
        <w:t>Правил внутреннего распорядка обучающихся</w:t>
      </w:r>
      <w:r>
        <w:rPr>
          <w:rFonts w:cs="Times New Roman" w:ascii="Times New Roman" w:hAnsi="Times New Roman"/>
        </w:rPr>
        <w:t xml:space="preserve"> и других локальных актов, регламентирующих организацию образовательных отношений в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7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/>
          <w:b/>
          <w:color w:val="000000"/>
          <w:szCs w:val="27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 w:ascii="Times New Roman" w:hAnsi="Times New Roman"/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</w:t>
      </w:r>
      <w:r>
        <w:rPr>
          <w:rFonts w:cs="Times New Roman" w:ascii="Times New Roman" w:hAnsi="Times New Roman"/>
          <w:color w:val="000000"/>
          <w:shd w:fill="FFFFFF" w:val="clear"/>
        </w:rPr>
        <w:t>МКОУ «Усть-Салдинская СОШ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се изменения и дополнения, вносимые в настоящее Положение, оформляются в письменной форме</w:t>
      </w:r>
      <w:r>
        <w:rPr>
          <w:rFonts w:cs="Times New Roman" w:ascii="Times New Roman" w:hAnsi="Times New Roman"/>
        </w:rPr>
        <w:t xml:space="preserve">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ль плана внеурочной деятельно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урочной деятельности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ое на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формированию функциональ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е заняти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обучающихс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трудности в освоении язык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, испытывающих затруднения в социальной коммуник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 с ограниченными возможностями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пит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социально ориентированных объединения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, волонтерских, трудовых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екомендуемо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ичество часов в недел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 занятий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темы зан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формир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формирование и развитие функциональной грамотности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с миром профессий и способами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дополнительному или углубленному изучению учебных предметов или модуле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в рамках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твор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физи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и, помощ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амореализаци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педагог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прово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иентирова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ств, дет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дин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управления,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обучающими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ое сопровождение деятельности Российского движения школьников и Юнармейских отряд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5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06:00Z</dcterms:created>
  <dc:creator>obuchonok2</dc:creator>
  <dc:description/>
  <cp:keywords/>
  <dc:language>en-US</dc:language>
  <cp:lastModifiedBy>DNA7 X64</cp:lastModifiedBy>
  <cp:lastPrinted>2023-10-09T22:23:00Z</cp:lastPrinted>
  <dcterms:modified xsi:type="dcterms:W3CDTF">2023-10-09T19:29:00Z</dcterms:modified>
  <cp:revision>22</cp:revision>
  <dc:subject/>
  <dc:title/>
</cp:coreProperties>
</file>