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contextualSpacing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spacing w:before="0" w:after="0"/>
        <w:ind w:hanging="0"/>
        <w:contextualSpacing/>
        <w:rPr>
          <w:i w:val="false"/>
          <w:i w:val="false"/>
        </w:rPr>
      </w:pPr>
      <w:r>
        <w:rPr>
          <w:i w:val="false"/>
        </w:rPr>
        <w:t>ГОРОДСКОГО ОКРУГА ВЕРХОТУРСКИЙ</w:t>
      </w:r>
    </w:p>
    <w:p>
      <w:pPr>
        <w:pStyle w:val="Heading2"/>
        <w:spacing w:before="0" w:after="0"/>
        <w:ind w:hanging="0"/>
        <w:contextualSpacing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Heading2"/>
        <w:spacing w:before="0" w:after="0"/>
        <w:ind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ind w:hanging="0"/>
        <w:contextualSpacing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т 30.05.2024г. № 424</w:t>
      </w:r>
    </w:p>
    <w:p>
      <w:pPr>
        <w:pStyle w:val="Heading2"/>
        <w:spacing w:before="0" w:after="0"/>
        <w:ind w:hanging="0"/>
        <w:contextualSpacing/>
        <w:jc w:val="both"/>
        <w:rPr>
          <w:i w:val="false"/>
          <w:i w:val="false"/>
        </w:rPr>
      </w:pPr>
      <w:r>
        <w:rPr>
          <w:i w:val="false"/>
          <w:sz w:val="24"/>
        </w:rPr>
        <w:t>г. Верхотурь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1"/>
        <w:spacing w:before="0" w:after="0"/>
        <w:ind w:hanging="0"/>
        <w:contextualSpacing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б организации и проведении на территории городского округа Верхотурский Всероссийской акции «Безопасность детства» в 2024-2025 </w:t>
      </w:r>
      <w:r>
        <w:rPr>
          <w:i/>
          <w:sz w:val="26"/>
          <w:szCs w:val="26"/>
        </w:rPr>
        <w:t>года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B425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</w:t>
      </w:r>
      <w:r>
        <w:rPr>
          <w:rFonts w:cs="Times New Roman" w:ascii="Times New Roman" w:hAnsi="Times New Roman"/>
          <w:color w:val="3B42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 происшествий с участием детей, профилактики гибели и травматизма несовершеннолетних в местах массового отдыха, скопления, досуга и развлечения детей и семей с детьми в городском округе Верхотурский в летний, зимний периоды, 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Свердловской области от 28 ноября 2001 года № 58-ОЗ «О профилактике безнадзорности и правонарушений несовершеннолетних в Свердловской области», протоколом расширенного заседания областной комиссии по делам несовершеннолетних и защите их прав в форме видеоконференции от 19 апреля 2024 (рег. № 4 от 23.04.2024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мках проекта Уполномоченного при Президенте Российской Федерации по правам ребенка Марии Львовой-Беловой,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роведении В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 xml:space="preserve">сероссийской акции «Безопасность детства», утвержденным Уполномоченным при Президенте Российской Федерации по правам ребенка 2018 года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городского округа Верхотурский,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ровести на территории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>сероссийскую акцию «Безопасность детств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Утвердить прилагаемы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) положение </w:t>
      </w:r>
      <w:r>
        <w:rPr>
          <w:rFonts w:cs="Times New Roman" w:ascii="Times New Roman" w:hAnsi="Times New Roman"/>
          <w:bCs/>
          <w:sz w:val="26"/>
          <w:szCs w:val="26"/>
        </w:rPr>
        <w:t>об участии во Всероссийской акции «Безопасность детства» в 2024-2-25 годах на территории городского округа Верхотурский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План мероприятий по реализации основных задач Всероссийской акции «Безопасность детства» в 2024 - 2025 годах на территории городского округа Верхотурск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став рабочей группы по реализации основных задач Всероссийской акции «Безопасность детства» в 2024-2025годах на территории городского округа Верхотурск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формы отчетности (летний период и зимний период) по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>сероссийской акции «Безопасность детств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1" w:leader="none"/>
          <w:tab w:val="left" w:pos="449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информационном бюллетене «Верхотурская неделя», разместить на официальном сайте городского округа Верхотурский.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 w:val="26"/>
          <w:szCs w:val="26"/>
        </w:rPr>
        <w:t>4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Верхотурский                                                                   А.Г. Лих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5387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Heading1"/>
        <w:spacing w:before="0" w:after="0"/>
        <w:ind w:left="5387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городского округа Верхотурский</w:t>
      </w:r>
    </w:p>
    <w:p>
      <w:pPr>
        <w:pStyle w:val="Heading1"/>
        <w:spacing w:before="0" w:after="0"/>
        <w:ind w:left="5387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от 30.05.2024г. № 424</w:t>
      </w:r>
    </w:p>
    <w:p>
      <w:pPr>
        <w:pStyle w:val="Heading1"/>
        <w:spacing w:before="0" w:after="0"/>
        <w:ind w:left="5387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 xml:space="preserve">Об организации и проведении на территории городского округа Верхотурский Всероссийской акции «Безопасность детства» в 2024-2025 </w:t>
      </w:r>
      <w:r>
        <w:rPr>
          <w:b w:val="false"/>
          <w:sz w:val="24"/>
          <w:szCs w:val="24"/>
        </w:rPr>
        <w:t>годах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астии во Всероссийской акции «Безопасность детства» в 2024-2025 года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городского округа Верхотурс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Акц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и Акции: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предотвращение опасных ситуаций и несчастных случаев с несовершеннолетними и создание условий, обеспечивающих охрану их жизни и здоровья детей;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реализация мероприятий, направленных на профилактику чрезвычайных происшествий с несовершеннолетними на территории городского округа Верхотурский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Акции: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01 июня по 31 августа 2024 года (летний период);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ноября 2024 года по 01 марта 2025 года (зимний период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ведения на территории городского округа Верхоту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сероссийской акции «Безопасность детства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объектов, предоставляющих угрозу жизни и здоровья находящихся на них несовершеннолетних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ование Администрации городского округа Верхотурский и территориальной комиссии Верхотурского района по делам несовершеннолетних и защите их прав Администрации Северного управленческого округа Свердловской области об опасных объектах, где могут находиться несовершеннолетние и, где присутствует угроза их жизни и здоровью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профилактических мероприятий, направленных на предупреждение безопасного нахождения несовершеннолетних на: водоемах, проезжих дорогах, в лесу, на улице, в быту, детских игровых площадках и иных мес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роведение профилактических мероприятий с родителями (законными представителями) о необходимости надлежащего исполнения ими родительских обязанностей и об исполнении ими надлежащего контроля за времяпровождением детей, о создании безопасных условий проживания детей в семьях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профилактических мероприятий, направленных на снижение травмирования детей во всех сферах их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профилактических мероприятий, направленных на недопущение гибели несовершеннолетних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занятости несовершеннолетних в летний период времени и в период их учеб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профилактических мероприятий с родителями (законными представителями) о недопустимости совершения преступлений в отношении детей; совершения несовершеннолетними самовольных уходов из семей и социальных учреждений; совершения детьми и подростками противоправных дея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пространение информационных буклетов и материалов на официальных сайтах учреждений, организаций и иных местах, предназначенных для распространения для родителей (законных представителей) о необходимости обеспечения безопасности детей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Формы работы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10 числа каждого месяца единого Дня безопасности, в том числе, тематического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ест массового пребывания несовершеннолетних и семей с детьми, выявление обстоятельств, угрожающих жизни и здоровью детей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объектов, представляющих угрозу жизни и здоровью находящихся на них несовершеннолетних (заброшенных и недостроенных зданий и сооружений), информирование уполномоченных органов о необходимости принятия мер по недопущению проникновения на них детей и подростков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йдах по соблюдению законодательства, ограничивающего время пребывания несовершеннолетних в общественных местах без сопровождения взрослых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оведении акции через средства массовой информации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о месту жительства семей с детьми и проведение инструктажей, направленных на безопасное нахождение детей дома, а именно, по хранению бытовой химии и лекарственных препаратов, выпадению детей из окон, пожарной безопасности в бытовых условиях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вторного выхода на объекты с целью контроля устранения недостатков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 5 сентября 2024 года и до 05 марта 2025 года подведение итогов этапов Акции с выработкой предложений по корректировке принимаемых мер, направленных на обеспечение безопасности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387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1"/>
        <w:spacing w:before="0" w:after="0"/>
        <w:ind w:left="5387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городского округа Верхотурский</w:t>
      </w:r>
    </w:p>
    <w:p>
      <w:pPr>
        <w:pStyle w:val="Heading1"/>
        <w:spacing w:before="0" w:after="0"/>
        <w:ind w:left="5387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от 30.05.2024г. № 424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и проведении на территории городского округа Верхотурский Всероссийской акции «Безопасность детства»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4</w:t>
      </w:r>
      <w:r>
        <w:rPr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ах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реализации основных задач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акции «Безопасность детства» в 2024 - 2025 го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Верхотурс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1559"/>
        <w:gridCol w:w="36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о проведении Всероссийской акции «Безопасность дет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4 -2025 год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официальном сайте Администрации городского округа Верхотурский и официальных сайтах субъектов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 городского округа Верхотур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общественных местах, на информационных стендах организаций и учреждений информационных плакатов, листовок по соблюдениям правил безопасного поведения на воде, на улице, в лесу, на дорог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юнь-август 2024;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ябрь 2024  – март 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Служба заказчика», отдел по делам ГО, ЧС и МП Администрац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Верхотурский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надзорной деятельности и профилактической работы городского округа Верхотурский, Новолялинского городского округа, Сосьвинского городского округа, Гаринского городского округа Управления надзорной деятельности и профилактической работы Главного управления МЧС России по Свердлов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и общественных организаций и объединений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мониторинга детского травматизма, о месте получения травм (предоставление информации в ТКДН и ЗП Верхотур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жемесячн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июнь –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густ 2024);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жемесяч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оябрь 2024  -  март 2025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ЦРБ Верхотурского района»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мониторинга о проведении проверок по сообщениям о получении травм несовершеннолетними и о местах получения травм, с предоставлением информации в ТКДН и ЗП Верхотур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жемесячн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июнь –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густ 2024);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жемесячн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оябрь 2024  -  март 2025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П №12 (дислокация г. Верхотурье) МО МВД РФ «Новолялинский»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я банка данных о местах, где нахождение  несовершеннолетних может принести вред их здоровью и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жемесячн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июнь –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густ 2024);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жемесячн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оябрь 2024  -  март 2025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массового пребывания несовершеннолетних и семей с детьми (детские и спортивные площадки, дворовые территори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 городского округа Верхотур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иемок  лагерей с дневным пребыванием детей на базе образовательных организаций городского округа Верхотурский, а также образовательных организац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ородского округа Верхотурски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бъектов, представляющих угрозу жизни и здоровью находящихся на них несовершеннолетних (заброшенные и недостроенные здания и соору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 городского округа Верхотур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портивного оборудования, оборудования на детских площадках на предмет их неиспра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организаций, учреждений спор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ых мероприятий по соблюдению несовершеннолетними «Комендантского ча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П №12 (дислокация г. Верхотурье) МО МВД РФ «Новолялинский» (по согласованию), представители образовательных организаций и социальных учреж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емей и несовершеннолетних, состоящих на персонифицированном и профилактическом учетах, с целью контроля за соблюдением законными представителями несовершеннолетни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еП №12 (дислокация г. Верхотурье) МО МВД РФ «Новолялинский» (по согласованию), ТКДН и ЗП Верхотурского района, Управление социальной политики № 14 (по согласованию), ГАУ «КЦСОН Верхотурского района» (по согласованию), образовательные организации с привлечением представителей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отделения надзорной деятельности и профилактической работы городского округа Верхотурский, Новолялинского городского округа, Сосьвинского городского округа, Гаринского городского округа Управления надзорной деятельности и профилактической работы Главного управления МЧС России по Свердлов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обращений к законным представителям несовершеннолетних об усилении контроля за времяпровождением детей в период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 городского округа Верхотур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одительского просвещения в сфере защиты жизни и здоровья детей, включая  замещающих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дение профилактических бесед, лекций с законными представителями несовершеннолетних о надлежащем исполнении родительских обязанностей, об осуществлении должного контроля за времяпровождением детей, особенно малолетних, об исключении отрицательного влияния на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 системы профилактики безнадзорности и правонарушений несовершеннолетн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Верхотур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структажей среди опекунов, попечителей, приемных родителей по обеспечению безопасности подопечных и опекаемых во всех сферах их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№ 14 (по согласованию), ГАУ «КЦСОН Верхотурского района»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несовершеннолетними о законопослушном поведении, здоровом образе жизни, о соблюдении «комендантского часа», об административной и уголовной ответственности подростков, по безопасности дорожного движения, личной безопасности, о правилах поведения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 системы профилактики безнадзорности и правонарушений несовершеннолетн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Верхотур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несовершеннолетними инструктажей о правилах поведения в лесу, на водоемах, о недопустимости нахождения на объектах повышенной опасности, о недопустимости выхода на тонкий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социальные учреждения, расположенные на территории городского округа Верхотур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дросткам и их законным представителям тематических буклетов и памяток по безопасности жизнедеятельности, демонстрация тематических видеор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Верхотур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 несовершеннолетними практических навыков поведения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Представители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отделения надзорной деятельности и профилактической работы городского округа Верхотурский, Новолялинского городского округа, Сосьвинского городского округа, Гаринского городского округа Управления надзорной деятельности и профилактической работы Главного управления МЧС России по Свердлов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пожарно-спасательного отряда Федеральной противопожарной службы ГПС ГУ МЧС России по Свердловской области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 несовершеннолетними правил оказания перв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многодетных семей, проведение разъяснительной  профилактической работы в целях снижения рисков гибели и травмирования детей в быту, выпадения малолетних из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-март 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е социальной политики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ГАУ «КЦСОН верхотур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бразовательные организ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и общественных организаций и объедин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0 числа каждого месяца единого Дня безопасности, в том числе тема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исло каждого месяца ак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проведения Всероссийской акции «Безопасность детства» на территории городского округа Верхотурского при главе городского округа Верхоту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жемесячно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 05 числа месяца, следующего за отчетным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Верхотурс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итогах акции в средствах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 Верхотурского района</w:t>
            </w:r>
          </w:p>
        </w:tc>
      </w:tr>
    </w:tbl>
    <w:p>
      <w:pPr>
        <w:pStyle w:val="Heading1"/>
        <w:spacing w:before="0" w:after="0"/>
        <w:ind w:left="5387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1"/>
        <w:spacing w:before="0" w:after="0"/>
        <w:ind w:left="5387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городского округа Верхотурский</w:t>
      </w:r>
    </w:p>
    <w:p>
      <w:pPr>
        <w:pStyle w:val="Heading1"/>
        <w:spacing w:before="0" w:after="0"/>
        <w:ind w:left="5387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от 30.05.2024г. № 424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и проведении на территории городского округа Верхотурский Всероссийской акции «Безопасность детства»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4</w:t>
      </w:r>
      <w:r>
        <w:rPr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ах»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рабочей группы по реализации основных задач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ой акции «Безопасность детства» в 2024-2025годах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территории городского округа Верхотурс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батуров Владимир Валентинович – член регионального отделения Всероссийского общественного движения «Отцы России» в Свердловской области (по согласованию);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Зубарев Владимир Николаевич – член Общественной палаты городского округа Верхотурский (по согласованию);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злова Юлия Владимировна – председатель общественного родительского комитета городского округа Верхотурский (по согласованию);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огинова Наталья Ивановна – старший инспектор по делам несовершеннолетних направления по делам несовершеннолетних отделения полиции № 12 (дислокация г. Верхотурье) Межмуниципального отдела Министерства внутренних дел Российской Федерации «Новолялинский» (по согласованию);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Ложкина Анна Викторовна – заместитель начальника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№ 14 (по согласованию);</w:t>
      </w:r>
    </w:p>
    <w:p>
      <w:pPr>
        <w:pStyle w:val="Normal"/>
        <w:widowControl/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ардоса Антон Антонасович – начальник Отдела надзорной деятельности и профилактической работы городского округа Верхотурский, Новолялинского городского округа, Сосьвинского городского округа, Гаринского городского округа Управления надзорной деятельности и профилактической работы ГУ МЧС России по Свердловской области (по согласованию);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Мамонцева Татьяна Владимировна – заместитель начальника муниципального казённого учреждения «Управление образования городского округа Верхотурский»;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атафонов Павел Анатольевич – заместитель начальника Отделения полиции № 12 (дислокация г. Верхотурье) Межмуниципального отдела Министерства внутренних дел Российской Федерации «Новолялинский» (по согласованию);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якишева Елена Владимировна – заместитель директора Государственного автономного учреждения социального обслуживания Свердловской области «Комплексный центр социального обслуживания населения Верхотурского района» (по согласованию);</w:t>
      </w:r>
    </w:p>
    <w:p>
      <w:pPr>
        <w:pStyle w:val="Normal"/>
        <w:widowControl/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идоров Виктор Николаевич – начальник муниципального казённого учреждения «Служба заказчика» городского округа Верхотурск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атаринова Валентина Алексеевна – начальник отдела по делам гражданской обороны, чрезвычайных ситуаций и мобилизационной подготовки Администрации городского округа Верхотурский;</w:t>
      </w:r>
    </w:p>
    <w:p>
      <w:pPr>
        <w:pStyle w:val="Normal"/>
        <w:widowControl/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Шармай Елена Валерьевна – председатель территориальной комиссии Верхотурского района по делам несовершеннолетних и защите их прав Администрации Северного управленческого округ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before="0" w:after="0"/>
        <w:ind w:left="9356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Heading1"/>
        <w:spacing w:before="0" w:after="0"/>
        <w:ind w:left="9356" w:hanging="0"/>
        <w:contextualSpacing/>
        <w:jc w:val="both"/>
        <w:rPr/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Heading1"/>
        <w:spacing w:before="0" w:after="0"/>
        <w:ind w:left="9356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Верхотурский</w:t>
      </w:r>
    </w:p>
    <w:p>
      <w:pPr>
        <w:pStyle w:val="Heading1"/>
        <w:spacing w:before="0" w:after="0"/>
        <w:ind w:left="9356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от 30.05.2024г. № 4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3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и проведении на территории городского округа Верхотурский Всероссийской акции «Безопасность детства»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4</w:t>
      </w:r>
      <w:r>
        <w:rPr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отчетности по Всероссийской акции «Безопасность детства» в 2024 - 2025 годах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eading=h.d64swcjahylp"/>
      <w:bookmarkEnd w:id="0"/>
      <w:r>
        <w:rPr>
          <w:rFonts w:cs="Times New Roman" w:ascii="Times New Roman" w:hAnsi="Times New Roman"/>
          <w:sz w:val="24"/>
          <w:szCs w:val="24"/>
        </w:rPr>
        <w:t>за период с 01июня по 31 августа 2024года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1965"/>
        <w:gridCol w:w="9150"/>
        <w:gridCol w:w="2777"/>
      </w:tblGrid>
      <w:tr>
        <w:trPr>
          <w:trHeight w:val="7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  <w:br/>
              <w:t>(июнь, июль, август)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ренных объектов в регион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роверенных объектов с указанием их количества по каждой катег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дневного пребывания и прилегающие к ним террит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оздоровительные лаге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развлекательные цент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для отдыха и куп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запрещенные для куп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и прилегающие к ним террит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е и заброшенные здания и сооруж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, подвальные 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возможного скопления безнадзорных соба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(указат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нарушений, выявленных в ходе проведения провер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св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рушение периметрального ограждения (для детских организаций стационарного тип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оопасное оборудование на детских и спортивных площадк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анализационные лю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ы гру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 на объекты повышенного риска (крыши, заброшенные объект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территории мест скопления безнадзорных соба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, на которых выявленные недостатки устранены силами участников Акции 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шена тра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ы конструк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а территор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едупреждающие знаки (конструкции, огражден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места для безопасного куп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лены и помещены в приюты по обращению участников Акции безнадзорные собаки (указать количество мест скопления безнадзорных собак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 от  руководителей органов и учреждений и общественных объедин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овскую городскую прокуратур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АСГО «Управление образовани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Сосьвинского городского окр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 МВД России «Серовски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ния Роспотребнадзо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ые органы и организации (указат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енных ответов об устранении недостат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ровской городской проку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ОАСГО «Управление образовани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дминистрации Сосьвинского городского окр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МО МВД России «Серовски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дразделений Роспотребнадзо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органов и организаций (указат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вторных проверок объектов с целью контроля устранения недостат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, на которых в ходе повторных проверок выявлены сохранившиеся недостат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ормы работы с населением (в том числе с несовершеннолетними) в рамках ак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ах и в социальных сетях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ого фото и видеоконтента по тематике Ак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ных информационных материалов в общественных местах (плакаты, листовки, иные промо материал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семинаров-совещаний для педагогических работни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светительских мероприятий (семинаров, лекториев, тренингов и других) для родителей и законных представителей дет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в школах мероприятий по формированию у детей навыков безопасного поведения (классных часов, видеолекториев, круглых столов, дискуссий, бесед, интерактивных занятий, онлайн-квестов, конкурсов рисунков, плакатов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занятости детей на улице и в общественных пространств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соревнований по дворовому спорту, уличных иг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выездов, экскурсий, тематических культурных и исторических квес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тематических культурно-досуговых меропри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мероприятий летней трудовой занятости подрост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принявших участие в лагерях дневного пребы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, возникшие при проведении ак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отчетности по Всероссийской акции «Безопасность детства» в 2024 - 2025 годах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11.2024 по 01.03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1417"/>
        <w:gridCol w:w="7561"/>
        <w:gridCol w:w="3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eastAsia="Calibri" w:cs="Times New Roman" w:ascii="Times New Roman" w:hAnsi="Times New Roman"/>
              </w:rPr>
              <w:t>Период (ноябрь, декабрь, январь, февра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веренных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регион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 с участием представителей подразделений МЧС Росс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тегории проверенных объектов с указанием их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личества по каждой категор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ие площад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ртивные площад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ргово-развлекательные центр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рки, сквер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ованные места зимнего отдыха детей и семей с детьми (катки, горки, лыжные трассы и спуски, други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ихийно образовавшиеся места зимнего отдыха (катки, ледянки, ино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организации и прилегающие к ни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остроенные и заброшенные здания и сооруж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дачные, подвальные помещ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жароопасные места проживания семей с деть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одетных семе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благополучных семе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объекты (указать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атегории нарушений, выявленных в ходе проведения провер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освещ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или нарушение периметрального ограждения (для детских организаций стационарного типа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авмоопасное оборудование на детских и спортивных площадка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авмоопасное состояние организованных мест зимнего отдыха детей и семей с деть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авмоопасное расположение стихийно образовавшихся мест зимнего отдых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ые канализационные лю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алы грун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ледь на входе в детское учреждение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на крышах зданий детских учреждений и вблизи мест отдыха детей и семей с детьми наледи и снега, способных причинить вред здоровью несовершеннолетни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бодный доступ на объекты повышенного риска (крыши, заброшенные объекты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охранно-пожарной сигнализации в местах массового пребывания несовершеннолетни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живание семей с детьми в плохо отапливаемых и пожароопасных помещения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 или неисправность охранно-пожарной сигнализации в местах их прожи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ое (указать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объектов, на которых выявленные недостатки устранены силами участников Акции всего,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кращено (приостановлено) функционирование объектов зимнего отдых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ы меры по обеспечению безопасности объектов зимнего отдых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ремонтированы конструк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брана территор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далено обледенение или приняты иные меры обеспечения безопасности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ановлены предупреждающие знаки (конструкции, ограждени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ановлена (исправлена) охранно-пожарная сигнализация на объектах массового пребывания несовершеннолетни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ановлена (исправлена) охранно-пожарная сигнализация в местах проживания семей с деть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ое (указать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ведено мероприятий по профилактике гибели и травмирования детей на пожарах (в приложении к таблице указать суть мероприятий, целевую аудиторию, инновационные формы работы, используемые в регион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ведено мероприятий в образовательных организациях по профилактике травмирования детей на объектах зимнего отдых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личество обращений руководителями органов и учреждений и общественных объединен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еровскую городскую прокуратур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ООАСГО «Управление образования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администрацию Сосьвинского городского окру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ГИБДД МО МВД России «Серов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подразделения Роспотребнадзо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подразделения МЧС Росс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иные органы и организации (указать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олученных ответов об устранении недостат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Серовской городской прокуратур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ООА СГО «Управление образования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администраций Сосьвинского городского округ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ГИБДД МО МВД России «Серов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подразделений Роспотребнадзо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подразделений МЧС Росс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иных органов и организаций (указать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повторных проверок объектов с целью контроля устранения недостат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объектов, на которых в ходе повторных проверок выявлены сохранившиеся недостат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полнительные формы работы с населением (в том числе с несовершеннолетними) в рамках акции «Безопасность детства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лемы, возникшие при проведении акции (при наличии отразить в приложении к таблиц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Liberation Serif;Cambria" w:hAnsi="Liberation Serif;Cambria" w:eastAsia="Times New Roman" w:cs="Liberation Serif;Cambria"/>
    </w:rPr>
  </w:style>
  <w:style w:type="character" w:styleId="WW8Num3z0">
    <w:name w:val="WW8Num3z0"/>
    <w:qFormat/>
    <w:rPr>
      <w:rFonts w:ascii="Liberation Serif;Cambria" w:hAnsi="Liberation Serif;Cambria" w:eastAsia="Times New Roman" w:cs="Liberation Serif;Cambria"/>
    </w:rPr>
  </w:style>
  <w:style w:type="character" w:styleId="WW8Num4z0">
    <w:name w:val="WW8Num4z0"/>
    <w:qFormat/>
    <w:rPr>
      <w:rFonts w:ascii="Liberation Serif;Cambria" w:hAnsi="Liberation Serif;Cambria" w:eastAsia="Times New Roman" w:cs="Liberation Serif;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4">
    <w:name w:val="Font Style24"/>
    <w:qFormat/>
    <w:rPr>
      <w:rFonts w:ascii="Cambria" w:hAnsi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left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7:00Z</dcterms:created>
  <dc:creator>ВовАрик</dc:creator>
  <dc:description/>
  <cp:keywords/>
  <dc:language>en-US</dc:language>
  <cp:lastModifiedBy>Ольга А. Тарамженина</cp:lastModifiedBy>
  <cp:lastPrinted>2024-05-30T13:19:00Z</cp:lastPrinted>
  <dcterms:modified xsi:type="dcterms:W3CDTF">2024-05-31T04:08:00Z</dcterms:modified>
  <cp:revision>28</cp:revision>
  <dc:subject/>
  <dc:title>                                                                   </dc:title>
</cp:coreProperties>
</file>