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ПОМН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7410</wp:posOffset>
                </wp:positionH>
                <wp:positionV relativeFrom="paragraph">
                  <wp:posOffset>2311400</wp:posOffset>
                </wp:positionV>
                <wp:extent cx="25603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"/>
                              <w:spacing w:lineRule="auto" w:line="240" w:before="6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7pt;mso-wrap-distance-left:9.05pt;mso-wrap-distance-right:9.05pt;mso-wrap-distance-top:0pt;mso-wrap-distance-bottom:0pt;margin-top:182pt;mso-position-vertical-relative:text;margin-left:5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"/>
                        <w:spacing w:lineRule="auto" w:line="240" w:before="6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лько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имательное отношение               к ДЕТЯМ со стороны родителей поможет избежать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беды и неприятностей!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704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АШЕ ОКНО БЕЗОПАПСНЫМ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НЕ ДОПУСТИТЕ НЕЛЕПОЙ ГИБЕЛИ ВАШЕГО РЕБЕНКА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266573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различные средства                   для обеспечения безопасности окон              для детей. Стоимость некоторых доступна каждому. </w:t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НАШИХ ДЕТЕЙ БЕСЦЕННА…</w:t>
      </w:r>
    </w:p>
    <w:p>
      <w:pPr>
        <w:pStyle w:val="Section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238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комиссия Верхотурского района по делам несовершеннолетних и защите их прав Администрации Северного управленческого округа</w:t>
      </w:r>
    </w:p>
    <w:p>
      <w:pPr>
        <w:pStyle w:val="BrochureCop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rochureCop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0"/>
          <w:szCs w:val="50"/>
        </w:rPr>
        <w:t>ПАМЯТКА                  ДЛЯ РОДИТЕЛЕЙ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отурье</w:t>
      </w:r>
    </w:p>
    <w:p>
      <w:pPr>
        <w:pStyle w:val="BrochureCop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SectionHeading2"/>
        <w:ind w:firstLine="720"/>
        <w:rPr/>
      </w:pPr>
      <w:r>
        <w:br w:type="column"/>
      </w:r>
      <w:r>
        <w:rPr/>
        <w:t>МАМА… я НЕ УМЕЮ летать…</w:t>
      </w:r>
    </w:p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200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                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04711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1709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                            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1709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4414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                без свисающих шнурков и цепочек. Ребенок может с их помощью взобраться на окно                     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поставить на подоконник цветы или предметы.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77135" cy="10668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показывайте ребенку,                         как открывается окно. 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  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60320" cy="14859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оставляйте ребенка спящего одного в квартире. </w:t>
      </w:r>
    </w:p>
    <w:p>
      <w:pPr>
        <w:pStyle w:val="Section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Heading2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ПОМНИТЕ!</w:t>
      </w:r>
    </w:p>
    <w:p>
      <w:pPr>
        <w:pStyle w:val="SectionHeading2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СЛИ МАЛЫШ ПОГИБНЕТ – ВЫ НЕ СМОЖЕТЕ С ЭТИМ ЖИТЬ!</w:t>
      </w:r>
    </w:p>
    <w:p>
      <w:pPr>
        <w:pStyle w:val="Section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ctionHeading2"/>
        <w:spacing w:before="240" w:after="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Соколова Дарья Валентиновна</dc:creator>
  <dc:description/>
  <cp:keywords/>
  <dc:language>en-US</dc:language>
  <cp:lastModifiedBy>Admin</cp:lastModifiedBy>
  <cp:lastPrinted>2021-07-15T13:14:00Z</cp:lastPrinted>
  <dcterms:modified xsi:type="dcterms:W3CDTF">2021-07-27T07:31:00Z</dcterms:modified>
  <cp:revision>4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